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từ: 29/10/2018 đến 4/11/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50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050"/>
        <w:gridCol w:w="4140"/>
        <w:gridCol w:w="1350"/>
      </w:tblGrid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Lớp 11A2, 12A7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Họp HĐ tuyển dụng (HT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, lao động theo lịch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h35 Gặp mặt giáo viên thi giáo viên dạy giỏi cấp tỉnh (HTA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chi đoàn GV (Thư viện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 H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30: Khối 10 học vũ Quốc tế. Mỗi lớp cử 5 học sinh (tại  ĐN).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i giáo viên dạy giỏi cấp tỉnh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Huệ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huyên khối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: Họp BCH Đoàn trường (VPĐ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 Dũ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19h30: Khối 10 học vũ Quốc tế. Mỗi lớp cử 5 học sinh (tại  ĐN).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/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Nam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/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: Đại hội chi đoàn khối DBĐ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huyên khối 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Thủy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/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BGH: Đ/c Vũ Huy K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ĐT: Đ/c Lý Thị Thu Ng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 K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: Hội diễn VN khối 11, 12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/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h30: Lớp 11A1 thăm quan Hà Nộ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Tho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10-29T04:09:00Z</dcterms:modified>
  <cp:revision>73</cp:revision>
  <dc:subject/>
  <dc:title>BỘ GIÁO DỤC VÀ ĐÀO TẠO</dc:title>
</cp:coreProperties>
</file>